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3.2024 года                                                                                    № 18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 организации работ по благоустройству и улучшению санитарного состояния территории города Твери в 202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Правилами благоустройства территории города Твери, утвержденными решением Тверской городской Думы от 16.10.2014 № 368, в целях улучшения санитарного состояния и благоустройства территории города Твер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благоустройству и санитарной очистке города Твери в 2024 году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координации мероприятий по благоустройству и санитарной очистке города Твери в 2024 году (далее – мероприятия) создать рабочую группу по организации работ по благоустройству и улучшению санитарного состояния территории города Твери в 2024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организации работ по благоустройству и улучшению санитарного состояния территории города Твери в 2024 году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рабочей группы по организации работ по благоустройству и улучшению санитарного состояния территории города Твери в 2024 году еженедельно информировать Главу города Твери о ходе проведения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администраций районов в городе Твер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в администрациях районов в городе Твери совещания по организации мероприятий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Wingdings" w:ascii="Wingdings" w:hAnsi="Wingdings"/>
          <w:sz w:val="28"/>
          <w:szCs w:val="28"/>
        </w:rPr>
        <w:t>Разработать планы работ по благоустройству и улучшению санитарного состояния территорий районов города Твери (включая работы по санитарной очистке) с учетом Плана мероприятий по благоустройству и санитарной очистке города Твери в 2024 году, утвержденного настоящим постановлением, и представить в департамент дорожного хозяйства, благоустройства и транспорта администрации города Твери в срок до 05.04.2024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3. Еженедельно до вторника каждой недели представлять в департамент дорожного хозяйства, благоустройства и транспорта администрации города Твери план работ по санитарной очистке на текущую неделю с указанием лиц, ответственных за проведение работ, а также отчет о проведении работ по санитарной очистке за предыдущую неделю с указанием количества участников, выполненных работ, объема вывезенного мусора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4. Обеспечить участников работ по санитарной очистке инвентарем, мешками для сбора мусора и перчатками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5. Информировать структурные подразделения Администрации города Твери, муниципальные предприятия и учреждения о дате, времени и месте проведения работ по санитарной очистке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6. Перед началом работ по санитарной очистке обеспечить проведение для участников работ по санитарной очистке инструктажа по технике безопасности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7. Организовать проведение мероприятий в соответствии с Планом мероприятий по благоустройству и санитарной очистке города Твери в 2024 году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8. Предложить руководителям организаций, расположенных на территории соответствующих районов в городе Твери, еженедельно по четвергам проводить санитарный день по уборке закрепленных территорий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9. Предложить жителям города Твери провести работы по санитарной очистке территорий соответствующих райо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10.</w:t>
        <w:tab/>
        <w:t xml:space="preserve"> Организовать работу по удалению несанкционированных графических изображений и объявлений с фасадов зданий, опор наружного освещения, заборов и других объ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5.11. Организовать контроль за выполнением работ по восстановлению дорожных одежд и элементов внешнего благоустройства после разрытий на придомовых территориях.</w:t>
      </w:r>
    </w:p>
    <w:p>
      <w:pPr>
        <w:pStyle w:val="Normal"/>
        <w:autoSpaceDE w:val="false"/>
        <w:ind w:firstLine="5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6. Департаменту дорожного хозяйства, благоустройства и транспорта администрации города Твери организовать контроль за выполнением работ по восстановлению дорожных одежд и элементов внешнего благоустройства после разры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7.</w:t>
        <w:tab/>
        <w:t>Муниципальному бюджетному учреждению «Зеленстрой», муниципальному бюджетному учреждению «Дороги Твери» оказать содействие администрациям районов в городе Твери в обеспечении участников работ по санитарной очистке инвентарем и доставке инвентаря к месту проведения работ по санитарной очист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8. Муниципальному бюджетному учреждению «Зеленстрой», муниципальному бюджетному учреждению «Дороги Твери» оказать содействие в вывозе мусора с мест проведения работ по санитарной очистке на объект ут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9. Департаменту экономического развития администрации города Твери провести обследование размещения, содержания и эксплуатации объектов потребительского рынка и проинформировать собственников о необходимости приведения их в надлежаще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10. Отделу информации и аналитики Администрации города Твери обеспечить агитационную, разъяснительную работу по привлечению населения к участию в мероприятиях, информировать население о ходе проведения работ по благоустройству и санитарной очистке города Твери</w:t>
      </w:r>
      <w:r>
        <w:rPr>
          <w:rFonts w:cs="Wingdings" w:ascii="Wingdings" w:hAnsi="Wingdings"/>
          <w:color w:val="FF0000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 xml:space="preserve">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11. Настоящее 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12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 xml:space="preserve">13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городского содержания и транспортн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Wingdings" w:ascii="Wingdings" w:hAnsi="Wingdings"/>
          <w:sz w:val="28"/>
          <w:szCs w:val="28"/>
        </w:rPr>
        <w:t>Отчёт об исполнении настоящего постановления представить в срок до 21.06.2024.</w:t>
      </w:r>
    </w:p>
    <w:p>
      <w:pPr>
        <w:pStyle w:val="TextBody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TextBody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TextBody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 xml:space="preserve">         </w:t>
      </w:r>
      <w:r>
        <w:rPr>
          <w:rFonts w:cs="Wingdings" w:ascii="Wingdings" w:hAnsi="Wingdings"/>
        </w:rPr>
        <w:tab/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УТВЕРЖДЕН</w:t>
      </w:r>
    </w:p>
    <w:p>
      <w:pPr>
        <w:pStyle w:val="Normal"/>
        <w:ind w:left="4111" w:hanging="0"/>
        <w:jc w:val="righ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righ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от 18.03.2024 года № 185</w:t>
      </w:r>
    </w:p>
    <w:p>
      <w:pPr>
        <w:pStyle w:val="Normal"/>
        <w:autoSpaceDE w:val="false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Wingdings" w:ascii="Wingdings" w:hAnsi="Wingdings"/>
          <w:sz w:val="28"/>
          <w:szCs w:val="28"/>
        </w:rPr>
        <w:t>мероприятий по благоустройству и санитарной очистке города Твери в 2024 году</w:t>
      </w:r>
    </w:p>
    <w:p>
      <w:pPr>
        <w:pStyle w:val="Normal"/>
        <w:autoSpaceDE w:val="false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0"/>
        <w:gridCol w:w="1400"/>
        <w:gridCol w:w="423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№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br/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Наименования    </w:t>
              <w:br/>
              <w:t>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Срок исполне-ния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Проведение собраний с руководителями организаций, представителями территориального общественного самоуправления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До 5 апреля 2024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Проведение работ по санитарной очист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Wingdings" w:ascii="Wingdings" w:hAnsi="Wingdings"/>
                <w:sz w:val="28"/>
                <w:szCs w:val="28"/>
              </w:rPr>
              <w:t>апреля 2024 года,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20 апреля 2024 года,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27 апреля 2024 года,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7 мая 2024 года, 18 мая 2024 года, 25 мая 2024 года</w:t>
            </w:r>
          </w:p>
          <w:p>
            <w:pPr>
              <w:pStyle w:val="Normal"/>
              <w:rPr>
                <w:rFonts w:ascii="Wingdings" w:hAnsi="Wingdings" w:cs="Wingdings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Wingdings" w:ascii="Wingdings" w:hAnsi="Wingdings"/>
                <w:i/>
                <w:sz w:val="16"/>
                <w:szCs w:val="16"/>
              </w:rPr>
              <w:t>(д</w:t>
            </w:r>
            <w:r>
              <w:rPr>
                <w:rFonts w:cs="Wingdings" w:ascii="Wingdings" w:hAnsi="Wingdings"/>
                <w:i/>
                <w:color w:val="000000"/>
                <w:sz w:val="16"/>
                <w:szCs w:val="16"/>
                <w:shd w:fill="FFFFFF" w:val="clear"/>
              </w:rPr>
              <w:t>аты могут быть скорректированы в связи с погодными условиями)</w:t>
            </w:r>
          </w:p>
          <w:p>
            <w:pPr>
              <w:pStyle w:val="Normal"/>
              <w:rPr>
                <w:rFonts w:ascii="Wingdings" w:hAnsi="Wingdings" w:cs="Wingdings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Wingdings" w:ascii="Wingdings" w:hAnsi="Wingdings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Администрации районов в городе Твер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Санитарная очистка придомовых территорий, скверов, парков, тротуаров, газонов от бытового и строительного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до 25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Администрации районов в городе Твери, департамент дорожного хозяйства, благоустройства и транспорта администрации города Твери, управляющие организации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Проведение работ по благоустройству и санитарной очистке примыкающих территорий к домам в частном сектор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до 25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Администрации районов в городе Твери, органы территориального общественного самоупра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Уборка территорий объектов потребительского рынка и территорий, к ним примыкающих, от мусора, ремонт малых архитектурных форм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 xml:space="preserve">до 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епартамент экономического развития администрации города Твери, хозяйствующие субъекты, администрации районов в городе Твери</w:t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Ликвидация несанкционированных навалов мус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до 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Администрации районов в городе Твери, управляющие организации, собственники земельных участк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Ремонт контейнерных площадок, контейне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до 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Администрации районов в городе Твери, департамент жилищно-коммунального хозяйства, жилищной политики и строительства администрации города Твери, управляющие организации, собственники контейнеро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Ремонт малых архитектурных форм (согласно планам муниципального бюджетного учреждения «Дороги Твери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до 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Муниципальное бюджетное учреждение «Зеленстрой», муниципальное бюджетное учреждение «Дороги Твери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Уборка сухих, аварийных деревьев, обрезка и уборка сучьев, поросли (согласно планам муниципального бюджетного учреждения «Дороги Твери»,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до 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Муниципальное бюджетное учреждение «Зеленстрой», муниципальное бюджетное учреждение «Дороги Твери», департамент дорожного хозяйства, благоустройства и транспорта администрации города Твери, администрации районов в городе Твери, управляющие организации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Посадка деревьев, кустарников, устройство клумб, посадка цветов (согласно планам муниципального бюджетного учреждения «Зеленстрой», управля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до 31 мая 2024 года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муниципальное бюджетное учреждение «Зеленстрой», администрации районов в городе Твер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Восстановление разрытий (согласно графикам ресурсоснабжающих организац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до 1 мая 2024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, ресурсоснабжа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Восстановление разрытий на придомовых территор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до 1 мая 2024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Администрации районов в городе Твери, ресурсоснабжающие организации, управляющие 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Комиссионная проверка результатов проведения работ по благоустройству и улучшению санитарного состояния территории города Твери в 2024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с 3 по 7 июня 2024 года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Рабочая группа по организации работ по благоустройству и улучшению санитарного состояния территории города Твери в 2024 году</w:t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left="-540" w:hanging="0"/>
        <w:jc w:val="lef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right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right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от 18.03.2024 года № 185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mbria Math" w:hAnsi="Cambria Math" w:cs="Cambria Math"/>
          <w:bCs/>
          <w:sz w:val="24"/>
          <w:szCs w:val="24"/>
        </w:rPr>
      </w:pPr>
      <w:r>
        <w:rPr>
          <w:rFonts w:cs="Cambria Math" w:ascii="Cambria Math" w:hAnsi="Cambria Math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 xml:space="preserve">о рабочей группе </w:t>
      </w:r>
      <w:r>
        <w:rPr>
          <w:rFonts w:cs="Cambria Math" w:ascii="Cambria Math" w:hAnsi="Cambria Math"/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4 году</w:t>
      </w:r>
    </w:p>
    <w:p>
      <w:pPr>
        <w:pStyle w:val="Normal"/>
        <w:autoSpaceDE w:val="false"/>
        <w:ind w:firstLine="540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 xml:space="preserve">1.1. Настоящее Положение определяет порядок деятельности рабочей группы </w:t>
      </w:r>
      <w:r>
        <w:rPr>
          <w:rFonts w:cs="Cambria Math" w:ascii="Cambria Math" w:hAnsi="Cambria Math"/>
          <w:sz w:val="28"/>
          <w:szCs w:val="28"/>
        </w:rPr>
        <w:t>по организации работ по благоустройству и улучшению санитарного состояния территории города Твери в 2024 году</w:t>
      </w:r>
      <w:r>
        <w:rPr>
          <w:rFonts w:cs="Cambria Math" w:ascii="Cambria Math" w:hAnsi="Cambria Math"/>
          <w:bCs/>
          <w:sz w:val="28"/>
          <w:szCs w:val="28"/>
        </w:rPr>
        <w:t xml:space="preserve">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 xml:space="preserve">1.2. Рабочая группа образуется в целях </w:t>
      </w:r>
      <w:r>
        <w:rPr>
          <w:rFonts w:cs="Cambria Math" w:ascii="Cambria Math" w:hAnsi="Cambria Math"/>
          <w:sz w:val="28"/>
          <w:szCs w:val="28"/>
        </w:rPr>
        <w:t>проведения мероприятий по благоустройству и санитарной очистке территории города Твери</w:t>
      </w:r>
      <w:r>
        <w:rPr>
          <w:rFonts w:cs="Cambria Math" w:ascii="Cambria Math" w:hAnsi="Cambria Math"/>
          <w:bCs/>
          <w:sz w:val="28"/>
          <w:szCs w:val="28"/>
        </w:rPr>
        <w:t xml:space="preserve"> (далее - мероприятия), контролю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 xml:space="preserve">1.3. Рабочая группа в своей деятельности руководствуется </w:t>
      </w:r>
      <w:hyperlink r:id="rId7">
        <w:r>
          <w:rPr>
            <w:rStyle w:val="InternetLink"/>
            <w:rFonts w:cs="Cambria Math" w:ascii="Cambria Math" w:hAnsi="Cambria Math"/>
            <w:bCs/>
            <w:sz w:val="28"/>
            <w:szCs w:val="28"/>
          </w:rPr>
          <w:t>Конституцией</w:t>
        </w:r>
      </w:hyperlink>
      <w:r>
        <w:rPr>
          <w:rFonts w:cs="Cambria Math" w:ascii="Cambria Math" w:hAnsi="Cambria Math"/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внесение и обобщение предложений, связанных с подготовкой и проведением мероприяти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координация деятельности структурных подразделений Администрации города Твери, организаций по выполнению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- оперативное, согласованное и качественное решение проблем и задач, связанных с подготовкой мероприятий, выявление и обсуждение различных подходов и действий для принятия оптимальных управленческих решени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контроль за выполнением мероприятий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3. Порядок организации рабочей группы</w:t>
      </w:r>
    </w:p>
    <w:p>
      <w:pPr>
        <w:pStyle w:val="Normal"/>
        <w:autoSpaceDE w:val="false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3.1. Рабочая группа формируется в составе председателя, заместителя председателя, секретаря и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3.2. Рабочая группа формируется из представителей Администрации города Твери и структурных подразделений Администрации города Твери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3.3. Состав рабочей группы утверждается правовым актом Администрации города Твери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jc w:val="center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4.1. Основной формой организации деятельности рабочей группы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4.2. Заседания рабочей группы проводятся по мере необходимости. Заседание считается правомочным, если на нем присутствует более половины лиц, входящих в состав рабочей группы. Решения рабочей группы принимаются большинством голосов, присутствующих на заседании лиц, входящих в состав рабочей группы, оформляются протоколом, который подписывает председатель рабочей группы и секретар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Секретарь рабочей группы не участвует в принятии решений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4.3. Члены рабочей группы участвуют в ее заседаниях лично.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 xml:space="preserve">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рабочей группы и приобщается к протоколу заседания. 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4.4. Председатель рабочей группы: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, дает поручения членам рабочей группы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 xml:space="preserve">4.5. Заместитель председателя рабочей группы выполняет обязанности председателя рабочей группы в период его отсутствия. 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4.6. Секретарь рабочей группы: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информирует членов рабочей группы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- осуществляет контроль за исполнением решений рабочей группы и поручений ее председателя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вносит предложения о необходимости внесения изменений в состав рабочей группы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готовит отчет о деятельности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- выполняет иные поручени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 xml:space="preserve">4.7. Члены рабочей группы: 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участвуют в обсуждении вопросов повестки дня заседания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отвечают за конкретные направления деятельности рабочей группы в рамках общей решаемой ею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- выполняют отдельные поручения председателя рабочей группы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отчитываются о реализации поставленных задач и выполнении поручени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 xml:space="preserve">- вправе излагать письменно особое мнение по рассматриваемому вопрос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4.8. Рабочая группа имеет право: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запрашивать в установленном порядке у структурных подразделений Администрации города Твери, организаций необходимые материалы по вопросам подготовки мероприяти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при подготовке и проведении мероприятий осуществлять координацию деятельности по взаимодействию структурных подразделений Администрации города Твери и организаций;</w:t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- участвовать в разработке и формировании планов и программ, связанных с подготовк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Cambria Math" w:hAnsi="Cambria Math"/>
          <w:bCs/>
          <w:sz w:val="28"/>
          <w:szCs w:val="28"/>
        </w:rPr>
        <w:t>4.9. При завершении деятельности рабочей группы подготавливается отчет о ее работе, к которому прикладываются соответствующие информационные материалы, свидетельствующие о выполнении поставленных задач.</w:t>
      </w:r>
    </w:p>
    <w:p>
      <w:pPr>
        <w:pStyle w:val="Normal"/>
        <w:autoSpaceDE w:val="false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TextBody"/>
        <w:ind w:left="-540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</w:r>
    </w:p>
    <w:p>
      <w:pPr>
        <w:pStyle w:val="Normal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MT Extra" w:cs="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MT Extra" w:hAnsi="MT Extra" w:cs="MT Extr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T Extra" w:hAnsi="MT Extra" w:eastAsia="MT Extra" w:cs="MT Extr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T Extr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371B54E0F52FB307E9DFE0A2BC4424377CBFD5F76CFEB0C19413B37DF5417FDF7616D86269E6F32D48N2m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43DCC76F4C89CC3F7D01698CD3A50DCD40F19CBFC593306977A67N2g3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3:00Z</dcterms:created>
  <dc:creator>jur_nikitina</dc:creator>
  <dc:description/>
  <cp:keywords/>
  <dc:language>en-US</dc:language>
  <cp:lastModifiedBy>Ким Екатерина Игоревна</cp:lastModifiedBy>
  <cp:lastPrinted>2024-02-28T09:23:00Z</cp:lastPrinted>
  <dcterms:modified xsi:type="dcterms:W3CDTF">2024-12-24T08:25:00Z</dcterms:modified>
  <cp:revision>6</cp:revision>
  <dc:subject/>
  <dc:title>ПОСТАНОВЛЕНИЕ</dc:title>
</cp:coreProperties>
</file>